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946640" cy="1516380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6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OLEŚNICKIE IGRZYSKA DZIECI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rmonogramu zadania publicznego realizowanego przez MIKS „Junior” w Oleśnicy w 2021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42"/>
        <w:gridCol w:w="1358"/>
        <w:gridCol w:w="1440"/>
        <w:gridCol w:w="2520"/>
        <w:gridCol w:w="2242"/>
        <w:gridCol w:w="2798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0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IMPREZY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DZ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WIDYWANA LICZBA UCZESTNIKÓW</w:t>
            </w:r>
          </w:p>
        </w:tc>
        <w:tc>
          <w:tcPr>
            <w:tcW w:w="27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WADZĄC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is stołowy dziewcząt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la SP 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Michale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 stołowy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Michale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chłopców (czwórki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Piskozub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dziewcząt (czwórki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.04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Borysewicz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y czwórbój przyjaźni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w 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Borysewicz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y czwórbój przyjaźni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w 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nysa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e Igrzyska Dzieci- dziewczęta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w 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Grzybe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e Igrzyska Dzieci- chłopcy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w 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Michale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klas 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Stadion Miejski w 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Świerczyńsk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wody klas I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Stadion Miejski w 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nysa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klas II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Stadion Miejski w 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Michale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klas IV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Stadion Miejski w 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Górsk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afetowe biegi przełajowe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y Oleśnicki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nysa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afetowe biegi przełajowe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y Oleśnicki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Górsk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hy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 6 Oleś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Świerczyński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 A Z E M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4</w:t>
            </w:r>
          </w:p>
        </w:tc>
        <w:tc>
          <w:tcPr>
            <w:tcW w:w="279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20:00Z</dcterms:created>
  <dc:creator>Jasiek</dc:creator>
  <dc:description/>
  <dc:language>en-US</dc:language>
  <cp:lastModifiedBy>Mariusz</cp:lastModifiedBy>
  <cp:lastPrinted>2020-12-20T19:05:00Z</cp:lastPrinted>
  <dcterms:modified xsi:type="dcterms:W3CDTF">2021-02-03T11:17:00Z</dcterms:modified>
  <cp:revision>100</cp:revision>
  <dc:subject/>
  <dc:title/>
</cp:coreProperties>
</file>